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 19»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 xml:space="preserve">2021 г. № 25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 Правила благоустройства и содержания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территории Багарякского сельского по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Федеральным законом от 06.10.2003г. № 131-ФЗ «Об общих принципах организации местного самоуправления в Российской Федерации», Градостроительного кодекса Российской Федерации, Законом Челябинской области от 03.07.2018 №748-ЗО « О порядке определения границ прилегающих территорий», Федерального закона от 24.06.1998 № 89-ФЗ  «Об отходах производства и потребления» и Уставом Багарякского 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1. Внести изменения и дополнения в Правила благоустройства и содержания территории Багарякского сельского поселения, утвержденные решением Совета депутатов Багарякского сельского поселения от 22.04.2019 № 51 (приложение №1)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риложении №1 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3.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</w:t>
      </w:r>
      <w:r>
        <w:rPr>
          <w:sz w:val="24"/>
          <w:szCs w:val="24"/>
        </w:rPr>
        <w:t xml:space="preserve">  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Е.Г. Луговых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т                2021 года № 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зменения и дополнения  в Правила Благоустройств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одержания территории Багаряк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изменения и дополнения в Правила благоустройства и содержания территории Багарякского сельского поселения, утвержденные решением Совета депутатов Багарякского сельского поселения от 22.04.2019 № 51 следующие изменения и допол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дополнить главой 13.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 13.1 Содержание территории общего пользования и порядок пользования такими территор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раздел 1. Порядок размещения  объектов развозной торговли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Подраздел 1.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Порядок размещения объектов развозной торговли на территориях общего пользования муниципального образования в соответствии с Федеральным законом  от 06 октября 2003 г. № 131 –ФЗ «Об общих принципах организации местного самоуправления в Российской Федерации», Федеральным законом от 28 декабря 2009 г. №381-ФЗ «Об основах государственного регулирования торговой деятельности в Российской Федерации»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Размещение объектов развозной торговли осуществляется на территориях общего пользования на основании разрешения на размещение объектов развозной торговли(далее- разрешение), выдаваемого уполномоченным органом местного самоуправления(далее –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существление развозной торговли допускается  10-00 часов до 16-00 часов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2. Порядок получения разрешени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целях получения разрешения заинтересованное лицо (далее- заявитель) обращается в орган местного самоуправления с заявлением по установл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 указаны срок размещения объекта развозной торговли и периоды осуществления развозной торговли в течении установленного сро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Рассмотрение заявления о размещении объекта развозной торговли осуществляется в срок, не превышающий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 результатам рассмотрения заявления уполномоченный орган принимает решение на размещение объекта развозной торговли либо об отказе в выдаче разрешения. Форма разрешения устанавливается уполномоченным орган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двух и более заявлений в отношении одного и того же  места размещения, соответствующих требованиям настоящего Порядка, решение о выдаче  разрешения принимается по заявлению, поступившему ра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зрешение на размещение объекта развозной торговли предоставляется на срок, указанный  в заявлении, но не более од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Уполномоченный орган уведомляет заявителя о принятом решении путем направления(вручения) разрешения на размещение объекта развозной торговли либо уведомления об отказе в выдаче разрешения с указанием причин отказа в течении 3 календарных дней с момента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Сведения о выдаче разрешения на размещение объекта развозной торговли, а также иные сведения, указанные в пункте 2.8 настоящего подраздела, вносятся в реестр выданных разрешений на размещение объектов развозной торговли( далее -Реестр), ведение которого осуществляется уполномоченным орган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реестр вносятся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ата выдачи раз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ведения о лице, которому выдано разрешение объекта развозной торговли (наименование юридического лица; фамилия, имя, отчество физического л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ок размещения объекта развозной торговли и периоды осуществления развозной торговли в течении установленного сро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ециализация развозной торговли;</w:t>
      </w:r>
    </w:p>
    <w:p>
      <w:pPr>
        <w:pStyle w:val="Normal"/>
        <w:jc w:val="both"/>
        <w:rPr/>
      </w:pPr>
      <w:r>
        <w:rPr>
          <w:sz w:val="24"/>
          <w:szCs w:val="24"/>
        </w:rPr>
        <w:t>-сведения об объекте развозной торговли(марка, модель, основной регистрационный знак транспортного средства, год выпус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Уполномоченный орган обеспечивает доступ к информации, содержащей в Реестре, путем размещения такой информации на своем официальной сайте в информационно-коммуникационной сети «Интернет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из Реестра подлежат исключению в случае истечении срока  размещения объекта развозной торговли. Органами местного самоуправления могут  устанавливаться дополнительные случаи исключения сведений из 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3. Основания для отказа выдачи раз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По результатам рассмотрения заявления уполномоченный орган принимает решение об отказе в выдаче разрешения при наличии одного из следующий ос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 размещение объекта развозной торговли не допускается в соответствии с требованиями законодательства Российской Федерации, в том числе  законодательства Российской Федерации в области обеспечения санитарно-эпидемиологического  благополуч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 место размещения объекта развозной торговли не относится к территориям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3. в отношении места размещения объекта развозной торговли, указанного в заявлении, выдано разрешение другому  хозяйствующему субъекту 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драздел 4. Требования к объектам развозной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дательством Российской Федерации от 07.02.1992 № 2300-1 «О защите прав потребителе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драздел 5. Требования к местам раз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ение объекта развозной торговли при отсутствии 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pStyle w:val="Normal"/>
        <w:jc w:val="both"/>
        <w:rPr/>
      </w:pPr>
      <w:r>
        <w:rPr>
          <w:sz w:val="24"/>
          <w:szCs w:val="24"/>
        </w:rPr>
        <w:t>Лицо, которому выдано разрешение объекта развозной торговли, обязан содержать территорию в радиусе 3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агарякского сельского поселения                                           А.А. Черны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3:00Z</dcterms:created>
  <dc:creator>voshod</dc:creator>
  <dc:description/>
  <cp:keywords/>
  <dc:language>en-US</dc:language>
  <cp:lastModifiedBy>User</cp:lastModifiedBy>
  <cp:lastPrinted>2021-04-09T09:03:00Z</cp:lastPrinted>
  <dcterms:modified xsi:type="dcterms:W3CDTF">2021-04-20T03:59:00Z</dcterms:modified>
  <cp:revision>16</cp:revision>
  <dc:subject/>
  <dc:title> </dc:title>
</cp:coreProperties>
</file>